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spacing w:val="-2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40"/>
          <w:szCs w:val="44"/>
        </w:rPr>
        <w:t>西北农林科技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"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"/>
          <w:sz w:val="40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40"/>
          <w:szCs w:val="44"/>
        </w:rPr>
        <w:t>年度试验示范站（基地）科技推广重点项目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spacing w:val="80"/>
          <w:sz w:val="72"/>
          <w:szCs w:val="44"/>
        </w:rPr>
      </w:pPr>
      <w:r>
        <w:rPr>
          <w:rFonts w:eastAsia="黑体;SimHei" w:cs="宋体;SimSun" w:ascii="方正小标宋简体;Arial Unicode MS" w:hAnsi="方正小标宋简体;Arial Unicode MS"/>
          <w:spacing w:val="80"/>
          <w:sz w:val="72"/>
          <w:szCs w:val="44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重大科技推广工作成果材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540" w:hanging="0"/>
        <w:rPr>
          <w:sz w:val="24"/>
          <w:u w:val="single"/>
        </w:rPr>
      </w:pPr>
      <w:r>
        <w:rPr>
          <w:spacing w:val="36"/>
          <w:kern w:val="0"/>
          <w:sz w:val="24"/>
        </w:rPr>
        <w:t>试验示范站（基地）名</w:t>
      </w:r>
      <w:r>
        <w:rPr>
          <w:kern w:val="0"/>
          <w:sz w:val="24"/>
        </w:rPr>
        <w:t>称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540" w:hanging="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西北农林科技大学科技推广处制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一、重大科技推广工作成果对照指标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91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达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贡献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入国家主导品种、主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入省级主导品种、主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、玉米品种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、玉米品种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宗作物品种（技术）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、经济林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新增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果树、经济林品种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年新增推广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万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产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国审主要农作物及畜禽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（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禽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国审其他农林牧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制定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以试验示范站和基地为依托获批省部级科研推广平台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获得社会资金专项转化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获得社会资金专项转化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金额，转化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纳本科生实习实践、创业锻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纳研究生在站开展科研推广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孵化培育学生创业新创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影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咨询报告、建议获中央领导批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咨询报告、建议获省部级领导批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主流媒体专题报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外农业科技推广工作获所在国政府表彰奖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建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获批国家产业体系岗位专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获批省级产业体系首席专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填写说明：</w:t>
      </w:r>
    </w:p>
    <w:p>
      <w:pPr>
        <w:pStyle w:val="Normal"/>
        <w:spacing w:lineRule="atLeast" w:line="240"/>
        <w:rPr/>
      </w:pPr>
      <w:r>
        <w:rPr>
          <w:szCs w:val="24"/>
        </w:rPr>
        <w:t>1</w:t>
      </w:r>
      <w:r>
        <w:rPr>
          <w:szCs w:val="24"/>
        </w:rPr>
        <w:t>、请各试验示范站（基地）参照“重大科技推广工作对照指标”内容填写。</w:t>
      </w:r>
    </w:p>
    <w:p>
      <w:pPr>
        <w:pStyle w:val="Normal"/>
        <w:spacing w:lineRule="atLeast" w:line="240"/>
        <w:rPr/>
      </w:pPr>
      <w:r>
        <w:rPr>
          <w:szCs w:val="24"/>
        </w:rPr>
        <w:t>2</w:t>
      </w:r>
      <w:r>
        <w:rPr>
          <w:szCs w:val="24"/>
        </w:rPr>
        <w:t>、达到标准的分项请在表格中填“是”，并提供相应的证明材料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本材料一式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份，单独装订成册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证明及附件材料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678" w:gutter="0" w:header="851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亓钰莹</cp:lastModifiedBy>
  <cp:lastPrinted>2018-08-22T16:34:00Z</cp:lastPrinted>
  <dcterms:modified xsi:type="dcterms:W3CDTF">2021-12-03T08:12:00Z</dcterms:modified>
  <cp:revision>111</cp:revision>
  <dc:subject/>
  <dc:title>项目名称</dc:title>
</cp:coreProperties>
</file>