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2"/>
        </w:rPr>
        <w:t>试验示范站（基地）产出与技术服务收入申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54"/>
        <w:gridCol w:w="816"/>
        <w:gridCol w:w="816"/>
        <w:gridCol w:w="721"/>
        <w:gridCol w:w="722"/>
        <w:gridCol w:w="876"/>
        <w:gridCol w:w="877"/>
        <w:gridCol w:w="745"/>
        <w:gridCol w:w="746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示范站（基地）名称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地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园区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种质资源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试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示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亩）</w:t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资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活办公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实验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培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用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㎡）</w:t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产出品总收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产出品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情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总收入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（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技术服务</w:t>
            </w: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</w:tr>
      <w:tr>
        <w:trPr>
          <w:trHeight w:val="51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示范站（基地）意见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主管部门审核意见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此表一式三份，试验示范站（基地）、依托学院（所）和学校主管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杨宏博</dc:creator>
  <dc:description/>
  <cp:keywords/>
  <dc:language>en-US</dc:language>
  <cp:lastModifiedBy>亓钰莹</cp:lastModifiedBy>
  <dcterms:modified xsi:type="dcterms:W3CDTF">2021-12-03T08:22:00Z</dcterms:modified>
  <cp:revision>15</cp:revision>
  <dc:subject/>
  <dc:title/>
</cp:coreProperties>
</file>